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ОШ с. Покурл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 А.К. Селезнё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одготовке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«ООШ с. Покурлей Вольского района Сарат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астию в государственной (итоговой) аттестации обучающихся в 201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614"/>
        <w:gridCol w:w="269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деятельност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оординатора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налитических отчётов по итогам ГИА 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учебной литературы и материал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за ведение базы данных по обучающим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по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материалов для участников образовательного процесс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и для выпускников по подготовке к ГИ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и для родителе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ации для классных руководителе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учителей-предме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варительного списка предметов по выбору на государственной (итоговой) аттестации обучаю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организации подготовки к проведению государственной (итоговой) аттестации обучающихся 9 класса, освоивших основные образовательные программы общего образования, в 2012-2013 учебном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анкетирования в 4, 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родительского собрания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ГИА (технология проведения, ознакомление с официальными сайтами по данному вопро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планируемом выборе экзамена в форме ГИА (зая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й паспортов учащихся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аспортных данных для базы данных по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диагностика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информирование и консультации родителей по вопросам подготовки к ГИ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классный руководит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«Подготовка учителей и учащихся к ГИА. Методическая база организации и проведения ГИ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промежуточной диагностике обучаю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лассным руководителем 9 класса по вопросу: «Контроль успеваемости и посещаемости учащихс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стенда «Государственная итоговая аттестация» для учащихся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едомости учёта ознакомления с инструкцией по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их срезов по  математике и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а подготовки обучающихся к ГИА на сайте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айт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, регламентирующих деятельность участников ГИ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бучающих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дагогов, сопровождающих обучающихся к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анкетирования на предмет изучения психологической готовности участников образовательного процесса к сдаче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видов работ, выполняемых образовательным учреждением, при подготовке к государственной (итоговой) аттестации обучающихся 9, 11 классов в 2012-2013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работы по заполнению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боте ресурсных центров по подготовке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4,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9 класса на предмет готовности обучающихся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руководитель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ации родителей по вопроса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обучающихся 9 класса на предмет готовности к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Система работы образовательного учреждения по подготовке обучающихся 9 класса к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ходной диагностики, муниципальных диагностических ср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руководитель ШМ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едагога по отработке выявленных пробелов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работы МУО «УИМЦ» по подготовке учителей-предметников к проведению ГИА в 201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нкетирования обучающихся 4, 9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ая работа с классным руководителем, учителями, учащимися, родителями по процедуре проведения ГИА, ознакомление с норматив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школьной базы данных на ГИА обучающихся 9 класса в соответствии с требова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а подготовки обучающихся к ГИА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айт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методических рекомендаций по проведению государственной (итоговой) аттестаци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выбора предметов на государственную (итоговую) аттестацию обучающими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ки на обеспечение экзаменационным материалом на государственную (итоговую) аттестацию обучающихся 9 класса по д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классных собраний в 9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утришкольном 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итогам внутришкольного 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проведении заседания педагогического 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утверждении выбора предметов на государственную (итоговую) аттестацию обучающимися 9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 (на дополнительных занятиях по всем предметам, вынесенным на 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в 9 классе по вопросу подготовки и проведения государственной (итоговой) аттестации в 2013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. Классный руководитель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уча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тировок рабоч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Неаудиторная занятость обучающихся» (проведение дополнительных занятий по подготовке к ГИА, посещаемость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ителей математики, физики с целью выявления системы работы для обеспечения качественной подготовки учащихся с разным уровнем развити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учителей-предметников, классных руководителей, руководителя ШМО по подготовке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(информационных, наглядных) к выступлению на родительском собрании по теме «Как избежать стрессов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с повесткой дня «Методическое сопровождение подготовки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кзаменационных потоков обучаю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внутришко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диагностики знаний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диагностики знаний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с повесткой дн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сихологические особенности подготовки к ГИ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порядке подготовки и проведения ГИА (нормативные документы, КИМы, сайты, правила поведения на экзаменах и т.д.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обучающихся к ГИА (работа учителя, проведение консультаций, посещаемость обучаю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тодическими пись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Совместный контроль подготовки к ГИА обучающихся 9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рочную аттестацию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дение ГИА в щадящем режим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дение ГИА в форме государственного выпускного экзаме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ок для обучающихся: «Методы активного запоминания», «Приёмы работы с запоминаемым материа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робного экзамена в 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итогам пробного экзамена в 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классного собрания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утришко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внутришко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 на дополнительных занятиях по вопросам, вызывающим наибольшие трудности по всем учебным предметам, выбранных учащимися на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пробного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сле проведения проб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ого собрания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предварительного трудоустройства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в 9 классе по итогам пробн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Результаты пробного экзамена в 9 кла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даточных материалов, памяток для выпускников, участвующих 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анкетирования учащихся и разработка рекомендаций для учителей-предметников и классного руковод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при заполнении бланков (после проведения каждой проб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спеваемости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Утверждение выбора предметов для проведения ГИА обучающимися клас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зы данных на ГИА и представление уточнённых списков в управление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зультатах проведения пробного ГИА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робного ГИА в ( класс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итогам пробного ГИА в 9 класс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классного собрания в 9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уришкольном контро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итогам внутришкольного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проведении заседания педагогического сове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утверждении выбора предметов на ГИ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ГИА согласно общешко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учащихся на дополнительных занятиях по вопросам, вызывающим наибольшие трудности по всем учебным предметам, выбранных учащимися на ГИ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брание в 9 классе «Подготовка к муниципальным экзамен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знаний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родителей о ходе подготовки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Результаты пробного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классных собраний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учителей биологии, обществознания русского языка и математики с целью выявления системы работы для обеспечения качественной подготовки учащихся с разным уровнем развити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«Условия подготовки и проведения ГИА, результаты мониторинга успеваемости по предметам по выбо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анспортной схемы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участников государственной (итоговой) аттестации расписания экзаменов и схемы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частии обучающихся 9 класса в муниципальных репетиционных экзамена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результатах участия в репетиционных экзамена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родительского собра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внутришкольного контрол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итогам внутришко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процедуре экзамена в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в 9 классе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дготовки и проведения ГИА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успеваемости по предметам по выбору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петиционных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предметам, выбираемым на экзамен в форме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к ГИА (система работы классного руководителя, руководителя Ш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Неаудиторная занятость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Организация повторения в 9 класс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Государственная (итоговая) аттест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ы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айт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«Организация итоговой аттестации выпускников школы в форме ГИА» </w:t>
            </w: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процедуры ГИА в установленные сроки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формление отпусков на ГИА и их копий.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ультаты мониторинга успеваемости по обязательным предметам и предметам по выбор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по кандидатурам для общественного наблю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е муниципального репетиционного экзамена в форме ГИ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утришкольном контрол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внутришкольного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порядке окончания 2012-2013 учебного года и проведения государственной итоговой аттестации обучающихся 9 класс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знаний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предметам, выбираемым на экзамен в форме ГИ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Нормативно-правовая документация по проведению ГИА в 2013 году, отчёты классного руководителя и руководителя ШМО о работе по подготовке к ГИ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информационном стенде расписания сдачи ГИ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допуску обучающихся к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участников ГИА о проведении экзаменов : классных руководителей, учителей предметников, ответственных за сопровождение, ответственных за оформление ведомостей образовательных достижений, ответственных за оформление аттест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едагогического сов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допуске обучающихся 9 класса к сдаче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провождении обучающихся в ПП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ого за выдачу свидетельств о результатах ГИ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ого за заполнение аттестатов, ведомостей образовательных достижен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 о транспортной схеме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русскому языку и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-предме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с повесткой дня «Анализ результатов ГИА (ГИА как процесс целостного прогностического отслеживания качества образовательной подготовки школьников опыт и проблемы; ГИА глазами субъектов образовательного процесса (выпускников, родителей, классных руководителей, учителей)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для обсуждения: 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ачества подготовки выпускников к ГИА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профессиональной компетентности педагогов по вопросам подготовки выпускников к ГИА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дровое обеспечение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, классный руководитель, руководитель ШМО, учителя предметники,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: выпуск обучающихся 9 класса; награждение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ланков аттестатов, похвальных грам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ведомостей образовательных,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классные руководител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ки о качестве подготовки и результатах ГИ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ётов по результатам ГИА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тический отчёт о подготовке и проведении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ыпуске обучающихся 9 класса и их награжд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обеспечение ГИ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Совершенствование подготовки школы к ГИА</w:t>
            </w:r>
          </w:p>
          <w:p>
            <w:pPr>
              <w:pStyle w:val="Style15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</w:rPr>
              <w:t>Планирование работы по подготовке и проведению ГИА в 201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ВОПРОСЫ ПО ОРГАНИЗАЦИИ УЧАСТИЯ ОБРАЗОВАТЕЛЬНОГО УЧРЕЖДЕНИЯ В ГОСУДАРСТВЕННОЙ (ИТОГОВОЙ) АТТЕСТАЦИИ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, родителей (законных представителей), учителей предметников, классных руководителей с нормативно-правовой базой ГИА, инструктивно-методическими материалами по организации и проведению ГИА в 2013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-предметников, организаторов в аудиториях, директора в методических семинарах по организации и проведении государственной (итоговой) аттестации в 2013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сех участников государственной (итоговой) аттестации по организации и проведении данной процед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етодических объединений учителей-предметников и классных руководителей по вопросу организации и проведении государственной (итоговой) аттестации в 2013 год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тернет-сайта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готовности к ГИА всех катего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по предметам в рамках подготовки к государственной (итоговой) аттест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аботой руководителей МО, учителей-предметников и классных руководителей по подготовке обучающихся к государственной (итоговой) аттестаци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направленное посещение уро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выполнения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еседование с учителями по использованию методических рекомендаций в работе по подготовке обучающихся к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иагностических срез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ополнительных заняти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7:00Z</dcterms:created>
  <dc:creator>user</dc:creator>
  <dc:description/>
  <cp:keywords/>
  <dc:language>en-US</dc:language>
  <cp:lastModifiedBy>user</cp:lastModifiedBy>
  <cp:lastPrinted>2012-12-04T12:02:00Z</cp:lastPrinted>
  <dcterms:modified xsi:type="dcterms:W3CDTF">2012-12-04T09:47:00Z</dcterms:modified>
  <cp:revision>2</cp:revision>
  <dc:subject/>
  <dc:title/>
</cp:coreProperties>
</file>