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 фонде и системе  оплаты труда работни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ОУ «Основная общеобразовательная школа с.  Покурлей Вольского района  Саратовской области»</w:t>
      </w:r>
    </w:p>
    <w:p>
      <w:pPr>
        <w:pStyle w:val="Normal"/>
        <w:spacing w:lineRule="auto" w:line="240" w:before="280" w:after="280"/>
        <w:ind w:left="108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ind w:left="36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    Положение по оплате труда работников МОУ «ООШ с. Покурлей» разработано в соответствии со статьями 29, 41 Закона Российской Федерации «Об образовании», пунктом 2 статьи 26.14  Федерального закона от 06.10.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соответствии с Постановлением Правительства Саратовской области «О новой системе оплаты труда работников областных государственных общеобразовательных учреждений» от 16 июня 2008 года № 254-П.</w:t>
      </w:r>
    </w:p>
    <w:p>
      <w:pPr>
        <w:pStyle w:val="Normal"/>
        <w:spacing w:lineRule="auto" w:line="240" w:before="280" w:after="280"/>
        <w:ind w:left="42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     Настоящее положение разработано с целью регулирования системы оплаты труда работников школы, процентных отношений ФОТ.</w:t>
      </w:r>
    </w:p>
    <w:p>
      <w:pPr>
        <w:pStyle w:val="Normal"/>
        <w:spacing w:lineRule="auto" w:line="240" w:before="280" w:after="280"/>
        <w:ind w:left="42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     Настоящее положение определяет доплаты компенсационного характера, их виды, размеры, выпла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ФОРМИРОВАНИЕ ФОНДА ОПЛАТЫ ТРУ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фонда оплаты труда учреждения осуществляется в пределах объема бюджетных средств на текущий финансовый год, доведённого до учреждения, исходя из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ластного норматива финансирования на предоставление общедоступного и бесплатного начального общего, основного общего, среднего (полного) общего образования и содержание обучающихся (далее – норматива финансирован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личества учащихся в учрежд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ли фонда оплаты труда в нормативе финансир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. РАСПРЕДЕЛЕНИЕ ФОНДА ОПЛАТЫ ТРУ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Фонд оплаты труда учреждения состоит из базовой части (ФОТб) и стимулирующей части (ФОТст)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Тоу = ФОТб + ФОТ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оплаты труда распределяется следующим образ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% - базовая часть (ФОТ б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% - стимулирующая (ФОТ с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Базовая часть фонда оплаты труда обеспечивает гарантированную заработную плату работников образовательного учреждения, включа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дминистративно-управленческий персонал образовательного учреждения (руководитель общеобразовательного учреждения, заместитель руководителя, руководитель структурного подразделения, и др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дагогического персонала, непосредственно осуществляющего учебный процесс (учитель, преподаватель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ные категории педагогического персонала (воспитатель, воспитатель групп продленного дня, , педагог дополнительного образования, педагог-организатор, преподаватель-организатор основ безопасности жизнедеятельности и др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служивающий персонал ( уборщик, гардеробщик, дворник, сторож, рабочий по обслуживанию зданий и др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кладывается из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Тб = ФОТауп + ФОТпп + ФОТипп + ФОТувп + ФОТо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ауп – фонд оплаты труда для административно-управленческого персонал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пп – фонд оплаты труда для педагогического персонала, непосредственно осуществляющего учебный процес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ипп – фонд оплаты труда иной категории педагогического персонал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увп – фонд оплаты труда для учебно-вспомогательного персонал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п – фонд оплаты труда обслуживающего персон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уководитель учреждения формирует и утверждает штатное расписание учреждения в пределах базовой части фонда оплаты труда, при эт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фонда оплаты труда для педагогического персонала, непосредственно осуществляющего учебный процесс (ФОТпп), устанавливается не менее фактического уровня за предыдущий финансовый год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фонда оплаты труда для руководителей, учебно-вспомогательного и обслуживающего персонала (ФОТуп) устанавливается, не превышающая фактический уровень за предыдущий финансов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плата труда работников учреждений производится на основании трудовых соглашений между руководителем учреждения и работник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ОПРЕДЕЛЕНИЕ СТОИМОСТИ БЮДЖЕТНОЙ ОБРАЗОВАТЕЛЬНОЙ УСЛУГИ В ОБРАЗОВАТЕЛЬНОМ УЧРЕЖДЕНИИ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Базовая часть фонда оплаты труда для педагогического персонала, непосредственно осуществляющего учебный процесс (ФОТпп), состоит из общей части (ФОТо) и специальной части (ФОТс):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Тпп = ФОТо + ФОТс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оплаты труда  педагогического персонала распределяется следующим образ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% - общая часть (ФОТ о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% - специальная (ФОТ с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щая и специальная части фонда оплаты труда педагогического персонала, непосредственно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бщая часть фонда оплаты труда обеспечивает гарантированную оплату труда педагогического работника,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асть фонда оплаты труда педагогического персонала, непосредственно осуществляющего учебный процесс (ФОТо) состоит из двух частей: фонд оплаты аудиторной занятости (ФОТаз) и неаудиторной занятости (ФОТнз):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То = ФОТаз + ФОТнз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оплаты труда педагогического персонала, непосредственно осуществляющего учебный процесс, распределяется следующим образ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% - фонд оплаты аудиторной занятости (ФОТ аз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% - фонд оплаты неаудиторной занятости (ФОТ нз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пределения величины гарантированной оплаты труда педагогического работника за аудиторную занятость вводится условная единица «стоимость 1 ученико-часа»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1 ученико-часа – 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1 ученико-часа рассчитывается  учреждением самостоятельно по определенной в настоящей методике формуле, в пределах объема части фонда оплаты труда, отведенной на оплату аудиторной занятости педагогического персонала, непосредственно осуществляющего учебный процесс (ФОТаз). 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Исходя из доли ФОТпп производится расчет стоимости бюджетной образовательной услуги на одного учащегося, учебной нагрузки учителя и численности учащихся в классах в соответствие с учебным плано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бюджетной образовательной услуги именуется условной единицей «стоимость 1 ученико-часа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1 ученико-часа рассчитывается по формуле:</w:t>
      </w:r>
    </w:p>
    <w:p>
      <w:pPr>
        <w:pStyle w:val="Normal"/>
        <w:spacing w:lineRule="auto" w:line="240" w:before="280" w:after="28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у 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у – стоимость бюджетной образовательной услуг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у – общая часть фонда оплаты труда учителей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– количество учебных недель в периоде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– общее количество недель в периоде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1 – количество учащихся в 1 классе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9 – количество учащихся в 9 классе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1 – количество учебных часов в 1 классе в период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9 – количество учебных часов в 9 классе в период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РАСЧЕТ ОКЛАДОВ ПЕДАГОГИЧЕСКИХ РАБОТНИКОВ, НЕПОСРЕДСТВЕННО ОСУЩЕСТВЛЯЮЩИХ УЧЕБНЫЙ ПРОЦЕСС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асчет окладов педагогических работников, непосредственно осуществляющих учебный процесс:</w:t>
      </w:r>
    </w:p>
    <w:p>
      <w:pPr>
        <w:pStyle w:val="Normal"/>
        <w:spacing w:lineRule="auto" w:line="240" w:before="280" w:after="28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= Стп х У х Чаз х К х А + Дн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– оклад педагогического работника, непосредственно осуществляющего учебный процесс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п – расчетная стоимость ученико-часа (руб./ученико-час)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– количество обучающихся по предмету в каждом классе (при расчете окладов педагогических работников, осуществляющих индивидуальное обучение, используется средняя наполняемость классов на соответствующей ступени обучения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едагогических работников, осуществляющих индивидуальное обучение, используется средняя наполняем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з – количество часов по предмету по учебному плану в месяц в каждом классе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– повышающий коэффициент за сложность и приоритетность предмета в зависимости от специфики образовательной программы данного учреждения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– повышающий коэффициент за квалификационную категорию педагога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з – доплата за неаудиторную занятость 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едагог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овышающие коэффициенты за сложность и приоритетность предмета устанавливаются в размере: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меты по программам углубленного изучения – до 1,06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меты, изучаемые по программам профильного уровня, предметы, изучаемые в рамках использования технологий развивающего обучения (Л.В. Занкова, Эльконина - Давыдова) – до 1,05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усский язык, литература, иностранный язык, математика – до 1,04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стория, обществознание, география, биология, информатика, физика, химия, 1-4 классы начальной школы – до 1,03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аво, экономика, технология – до 1,02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астрономия, физическое воспитание, ИЗО, музыка, черчение, ОБЖ, психология, ознакомление с окружающим миром, природоведение – 1,0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Повышающий коэффициент за квалификационную категорию педагога (А) составляет: 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05 – для педагогических работников, имеющих вторую категорию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10 – для педагогических работников, имеющих первую категорию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15 – для педагогических работников, имеющих высшую категорию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ОПЛАТА ТРУДА АДМИНИСТРАТИВНО-УПРАВЛЕНЧЕСКОГО, 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ВСПОМОГАТЕЛЬНОГО, 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ЛАДШЕГО ОБСЛУЖИВАЮЩЕГО ПЕРСОНАЛ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Должностные оклады штатным работникам устанавливаются согласно тарифной сетки утвержденной на данный период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олжностные оклады заместителей руководителя устанавливаются руководителем учреждения  в процентном отношен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Оплата труда учебно-вспомогательного, младшего обслуживающего персонала устанавливается в соответствии с законодательством Саратовской области, регулирующим отношения, на основании трудового соглашения между руководителем и работнико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ОПЛАТА ТРУДА РУКОВОДИТЕЛЯ ОБРАЗОВАТЕЛЬНОГО УЧРЕ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аботная плата руков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го учреждения устанавливается учредителем на основании трудового договора, исходя из средней заработной платы педагогических работников данного учреждения и группы оплаты труда, по следующей формуле: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р = ЗПпср х К, гд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р - заработная плата руководителя образовательного учрежде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пср - средняя заработная плата педагогических работников данного учрежде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- коэффициент по группам оплаты труда руководителей образовательных учре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 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ающие коэффициенты, установленные в зависимости от групп оплаты труда руководителей образовательных учреждений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- коэффициент 3,0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а - коэффициент 2,5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руппа - коэффициент 2,0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группа - коэффициент 1,5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ГАРАНТИИ РАБОТНИКАМ ОБРАЗОВАТЕЛЬНОГО УЧРЕЖДЕНИЯ В СВЯЗИ С ПЕРЕХОДОМ НА НОВУЮ СИСТЕМУ ОПЛАТУ ТРУДА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когда установленная в соответствии с новой системой оплаты труда базовая часть оплаты труда работников учреждения оказывается ниже установленной до ее введения, указанным работникам на время работы в учреждении при условии сохранения объема должностных обязанностей работников (персонала) и выполнения ими работ той же квалификации выплачивается соответствующая разница и заработная плата исчисляется по формуле:</w:t>
      </w:r>
    </w:p>
    <w:p>
      <w:pPr>
        <w:pStyle w:val="Normal"/>
        <w:spacing w:lineRule="auto" w:line="240" w:before="280" w:after="28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пп = О + С +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п – заработная плата педагогического работника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– оклад педагогического работника, непосредственно осуществляющего учебный процесс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– специальная часть заработной платы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– дополнительные выплаты в целях неуменьшения оплаты труда педагогов за фактически отведенные часы по базисному учебному плану в пределах общего фонда оплаты труд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РЕГУЛИРОВАНИЕ РАБОЧЕГО ВРЕМЕНИ ПЕДАГОГА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Во избежание перегрузки педагогов и обучающихся общая аудиторная и неаудиторная занятость педагогов не должна превышать36 часов в неделю при одинаковой стоимости ученико-часа аудиторной и неаудиторной занятости. Превышение нормы возможно с личного согласия работника и по разрешению руководителя учрежд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Каждый педагог самостоятельно составляет план-график на полугодие исходя из расчета рабочего времени и согласно перечню внеучебной деятельности 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Тарификация на педагогических работников составляется два раза в год: в сентябре, в январе месяцах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УСТАНОВЛЕНИЕ ДОПЛАТ КОМПЕНСАЦИОННОГО ХАРАКТЕР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ециальная часть фонда учителей расходуется на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ты компенсационного характера, предусмотренные Трудовым кодексом Российской Федерации, нормативными актами Саратовской области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компенсационного характера за выполнение дополнительных работ, связанных с образовательным процессом и за выполнение дополнительных работ, не входящих в круг основных обязан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ы за наличие почетного звания, государственных наград, ученые степени, которые устанавливаются в соответствии с Законом Саратовской области «Об образовании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Данный раздел определяет порядок установления доплат компенсационного характера с целью социальной защищенности работников при выполнении дополнительного объема работ, связанных с образовательным процессом и не входящих в круг основных обязанностей работника и работ с вредными и (или) опасными условиями труд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Школой предусматриваются средства в размере до 15 % фонда оплаты труда данного учреждения на установление доплат компенсационного характера за выполнение дополнительных работ, связанных с образовательным процессом и за выполнение дополнительных работ, не входящих в круг основных обязанност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Размеры доплат за выполнение дополнительных работ, связанных с образовательным процессом и за выполнение дополнительных работ,не входящих в круг основных обязанностей работника, порядок их установления определяются школой в пределах указанных средств самостоятельно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Доплаты к должностным окладам сотрудников за выполнение дополнительных работ, связанных с образовательным процессом и не входящих в круг основных обязанностей работника, устанавливаются в процентном отношении к оплате за часы аудиторной занятости. Доплаты устанавливаются на весь период выполнения дополнительных видов работ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Выплата доплат осуществляется по приказу директора школ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6. При установлении размеров компенсационных выплат применяется дифференцированный подход в зависимости от объема, сложности и качества выполнения дополнительных видов работ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7. Перечень компенсационных выплат, предусмотренных Трудовым кодексом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667"/>
        <w:gridCol w:w="2717"/>
      </w:tblGrid>
      <w:tr>
        <w:trPr/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ыполнение тяжелых работ, работ с вредными условиями труда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%</w:t>
            </w:r>
          </w:p>
        </w:tc>
      </w:tr>
      <w:tr>
        <w:trPr/>
        <w:tc>
          <w:tcPr>
            <w:tcW w:w="6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аботу в условиях труда, отклоняющихся от нормы: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работу в ночное врем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%</w:t>
            </w:r>
          </w:p>
        </w:tc>
      </w:tr>
      <w:tr>
        <w:trPr/>
        <w:tc>
          <w:tcPr>
            <w:tcW w:w="6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работу в выходные и праздничные дн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войном размере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8. Перечень компенсационных выплат, связанных с образовательным процессом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683"/>
        <w:gridCol w:w="2675"/>
      </w:tblGrid>
      <w:tr>
        <w:trPr/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оверку письменных работ:</w:t>
            </w:r>
          </w:p>
          <w:p>
            <w:pPr>
              <w:pStyle w:val="Normal"/>
              <w:spacing w:lineRule="auto" w:line="240" w:before="280" w:after="28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-4 кл.</w:t>
            </w:r>
          </w:p>
          <w:p>
            <w:pPr>
              <w:pStyle w:val="Normal"/>
              <w:spacing w:lineRule="auto" w:line="240" w:before="280" w:after="28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усскому языку</w:t>
            </w:r>
          </w:p>
          <w:p>
            <w:pPr>
              <w:pStyle w:val="Normal"/>
              <w:spacing w:lineRule="auto" w:line="240" w:before="280" w:after="28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тематике, ин. языку, черчению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химии, физике, географии, биологии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%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%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9. Перечень компенсационных выпл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входящих в круг основных обязанностей работника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897"/>
      </w:tblGrid>
      <w:tr>
        <w:trPr/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заведование кабинетами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%</w:t>
            </w:r>
          </w:p>
        </w:tc>
      </w:tr>
      <w:tr>
        <w:trPr/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заведование мастерскими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%</w:t>
            </w:r>
          </w:p>
        </w:tc>
      </w:tr>
      <w:tr>
        <w:trPr/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аботу с библиотечным фондом (в зависимости от количества экземпляров учебников)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%</w:t>
            </w:r>
          </w:p>
        </w:tc>
      </w:tr>
      <w:tr>
        <w:trPr/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заведование учебно – опытными (учебными) участками учреждения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%</w:t>
            </w:r>
          </w:p>
        </w:tc>
      </w:tr>
      <w:tr>
        <w:trPr/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формление школьной документации с документацией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ПМО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%</w:t>
            </w:r>
          </w:p>
        </w:tc>
      </w:tr>
      <w:tr>
        <w:trPr/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аботу с документами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%</w:t>
            </w:r>
          </w:p>
        </w:tc>
      </w:tr>
      <w:tr>
        <w:trPr/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ополнительную работу по распоряжению администрации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 70 %</w:t>
            </w:r>
          </w:p>
        </w:tc>
      </w:tr>
      <w:tr>
        <w:trPr/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аботу во вредных и опасных условиях труда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 %</w:t>
            </w:r>
          </w:p>
        </w:tc>
      </w:tr>
      <w:tr>
        <w:trPr/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аботу в ночное время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%</w:t>
            </w:r>
          </w:p>
        </w:tc>
      </w:tr>
      <w:tr>
        <w:trPr/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ность (горячие плиты)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%</w:t>
            </w:r>
          </w:p>
        </w:tc>
      </w:tr>
      <w:tr>
        <w:trPr/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елопроизводство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</w:tr>
      <w:tr>
        <w:trPr/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собые условия труда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</w:tr>
      <w:tr>
        <w:trPr/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рганизацию горячего питания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молодого специалиста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10. Условия выплаты.</w:t>
      </w:r>
    </w:p>
    <w:p>
      <w:pPr>
        <w:pStyle w:val="Normal"/>
        <w:spacing w:lineRule="auto" w:line="240" w:before="280" w:after="280"/>
        <w:ind w:left="14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оверку тетрадей:</w:t>
      </w:r>
    </w:p>
    <w:p>
      <w:pPr>
        <w:pStyle w:val="Normal"/>
        <w:spacing w:lineRule="auto" w:line="240" w:before="280" w:after="28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истематическая и качественная проверка – 100 % от максимальной суммы.</w:t>
      </w:r>
    </w:p>
    <w:p>
      <w:pPr>
        <w:pStyle w:val="Normal"/>
        <w:spacing w:lineRule="auto" w:line="240" w:before="280" w:after="28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осуществляется в соответствии с Положением о проверке тетрадей.</w:t>
      </w:r>
    </w:p>
    <w:p>
      <w:pPr>
        <w:pStyle w:val="Normal"/>
        <w:spacing w:lineRule="auto" w:line="240" w:before="280" w:after="280"/>
        <w:ind w:left="14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заведование кабинетами:</w:t>
      </w:r>
    </w:p>
    <w:p>
      <w:pPr>
        <w:pStyle w:val="Normal"/>
        <w:spacing w:lineRule="auto" w:line="240" w:before="280" w:after="280"/>
        <w:ind w:left="14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личие кабинета</w:t>
      </w:r>
    </w:p>
    <w:p>
      <w:pPr>
        <w:pStyle w:val="Normal"/>
        <w:spacing w:lineRule="auto" w:line="240" w:before="280" w:after="28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11. Снятие компенсационных доплат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работ с ненадлежащим качеством, не в полном объеме или при не выполнении дополнительных работ компенсационные выплаты приказом директора школы могут быть уменьшены или отменены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нсационная доплата уменьшается или отменяется приказом директора школы в случаях: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блюдения критериев, предъявляемых к заведованию учебным кабинетом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блюдения санитарно-гигиенического состояния кабинета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ого невыполнения обязанностей по проверке тетрадей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выполнения в срок дополнительного объема работ, не входящего в круг основных обязанностей работник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2. Доплата за наличие почетного звания, государственных наград, ученые степени составляет 901 руб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35:00Z</dcterms:created>
  <dc:creator>Admin</dc:creator>
  <dc:description/>
  <cp:keywords/>
  <dc:language>en-US</dc:language>
  <cp:lastModifiedBy>Admin</cp:lastModifiedBy>
  <dcterms:modified xsi:type="dcterms:W3CDTF">2012-03-27T15:37:00Z</dcterms:modified>
  <cp:revision>2</cp:revision>
  <dc:subject/>
  <dc:title/>
</cp:coreProperties>
</file>